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</w:rPr>
        <w:t>БАНКОВА СМЕТКА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ИИП – Ловеч </w:t>
        <w:br/>
        <w:t>банка “УНИКРЕДИТ-БУЛБАНК”-kл. Ловеч</w:t>
        <w:br/>
        <w:t xml:space="preserve">IBAN сметка № BG42 UNCR 7527 1000 0595 93, </w:t>
      </w:r>
      <w:r>
        <w:rPr>
          <w:rFonts w:cs="Verdana" w:ascii="Verdana" w:hAnsi="Verdana"/>
          <w:sz w:val="28"/>
          <w:szCs w:val="28"/>
          <w:lang w:val="en-US" w:eastAsia="en-US"/>
        </w:rPr>
        <w:t>BIC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 w:eastAsia="en-US"/>
        </w:rPr>
        <w:t>UNCRBGSF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8:00Z</dcterms:created>
  <dc:creator>PC XP</dc:creator>
  <dc:description/>
  <dc:language>en-US</dc:language>
  <cp:lastModifiedBy>PC</cp:lastModifiedBy>
  <dcterms:modified xsi:type="dcterms:W3CDTF">2010-06-19T06:58:00Z</dcterms:modified>
  <cp:revision>4</cp:revision>
  <dc:subject/>
  <dc:title>БАНКОВА СМЕТКА на РК-ЛОВЕЧ</dc:title>
</cp:coreProperties>
</file>